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СТРУКТУРЕ ОБРАЗОВАТЕЛЬНОГО УЧРЕЖДЕНИЯ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МБОУ  «Средняя школа  №9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33CC"/>
          <w:sz w:val="32"/>
          <w:szCs w:val="32"/>
          <w:u w:val="single"/>
        </w:rPr>
      </w:pPr>
      <w:r>
        <w:rPr>
          <w:b/>
          <w:bCs/>
          <w:i/>
          <w:iCs/>
          <w:color w:val="0033CC"/>
          <w:sz w:val="32"/>
          <w:szCs w:val="32"/>
          <w:u w:val="single"/>
        </w:rPr>
      </w:r>
    </w:p>
    <w:p>
      <w:pPr>
        <w:pStyle w:val="Normal"/>
        <w:ind w:firstLine="900"/>
        <w:jc w:val="both"/>
        <w:rPr/>
      </w:pPr>
      <w:r>
        <w:rPr/>
        <w:t>Школа ведет образовательный процесс на трех ступенях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е обще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е (полное) общее  образование.</w:t>
      </w:r>
    </w:p>
    <w:p>
      <w:pPr>
        <w:pStyle w:val="Normal"/>
        <w:ind w:firstLine="900"/>
        <w:jc w:val="both"/>
        <w:rPr/>
      </w:pPr>
      <w:r>
        <w:rPr/>
        <w:t>Учебные планы построены по принципам постепенного возрастания сложности учебной деятельности по предметам и самостоятельности ученика в образовательном процессе.</w:t>
      </w:r>
    </w:p>
    <w:p>
      <w:pPr>
        <w:pStyle w:val="Normal"/>
        <w:ind w:firstLine="900"/>
        <w:jc w:val="both"/>
        <w:rPr/>
      </w:pPr>
      <w:r>
        <w:rPr/>
        <w:t xml:space="preserve">На каждой ступени </w:t>
      </w:r>
      <w:r>
        <w:rPr>
          <w:u w:val="single"/>
        </w:rPr>
        <w:t>обеспечивается государственный стандарт</w:t>
      </w:r>
      <w:r>
        <w:rPr/>
        <w:t xml:space="preserve"> общего образования, дается теоретическая и практическая подготовка по дисциплинам школьной программы в целях максимального развития индивидуальных способностей, творческих возможностей, интеллекта и общей культуры.</w:t>
      </w:r>
    </w:p>
    <w:p>
      <w:pPr>
        <w:pStyle w:val="Normal"/>
        <w:ind w:firstLine="900"/>
        <w:jc w:val="both"/>
        <w:rPr/>
      </w:pPr>
      <w:r>
        <w:rPr/>
        <w:t>Успешность прохождения каждого уровня и выполнения его образовательных  задач гарантируется школой только при условии осознанного и добровольного соблюдения всех норм и правил школьной жизни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4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jc w:val="both"/>
        <w:rPr/>
      </w:pPr>
      <w:r>
        <w:rPr>
          <w:u w:val="single"/>
        </w:rPr>
        <w:t>Начальная школа</w:t>
      </w:r>
      <w:r>
        <w:rPr/>
        <w:t xml:space="preserve">. В начальной школе функционируют 16 классов, из которых 4 татарских, где помимо изучения татарского языка два учебных предмета ведутся на родном языке.  В текущем учебном году школа активно  внедряет ФГОС второго поколения. Была разработана и внедрена программа начального общего образования, определена модель образовательного процесса, обеспечивающая организацию внеурочной деятельности учащихся. 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Средняя школа. </w:t>
      </w:r>
      <w:r>
        <w:rPr/>
        <w:t xml:space="preserve"> В среднем звене начинается подготовка к профильному обучению, которая обеспечивается вариативной частью учебного плана, подбором дополнительных учебных пособий, спецкурсами, дополнительными образовательными услугами.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Старшая профильная школа. </w:t>
      </w:r>
      <w:r>
        <w:rPr/>
        <w:t>Профильное образование предлагает целый спектр учебных планов, содержащих разное сочетание предметов, программ и видов деятельности. Набор профилей может меняться на основе выбора учеников и их родителей. Например, в 2011-2012 по запросу 9-х классов был открыт естественно-математический профиль, в 2012-2013 - социально-экономический, в 2013-2014 - социально-экономический, в 2014-2015 - социально-экономический, в 2015-2016 - социально-экономический, в 2016-2017 - социально-экономический, в 2017-2018 - социально-экономический, в 2018-2019 - социально-экономический, в 2019-2020 - социально-экономический, в 2020-2021 - социально-экономический и универсальный, в 2021-2022 – универсальный, в 2022-2023 - социально-экономический, в 2023-2024 - социально-экономический.</w:t>
      </w:r>
    </w:p>
    <w:p>
      <w:pPr>
        <w:pStyle w:val="Normal"/>
        <w:ind w:firstLine="900"/>
        <w:jc w:val="both"/>
        <w:rPr/>
      </w:pPr>
      <w:r>
        <w:rPr/>
        <w:t>Школа предлагает учащимся следующие профили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о-математический. Основное внимание уделено математике (8 часов) и физике (5 часов), углубленно изучается инфор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технологический.  Ядро - математика (7 часов), информатика (4 часа), физика (4 ча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ий. Профильными учебными предметами являются обществознание, экономика, право, мате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о-математический.  Основное внимание уделено химии (3 часа) и биологии (3 часа), углубленно изучается математика и физ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ко-биологический. Основное внимание уделено химии (4 часа) и биологии (4 часа), углубленно изучается мате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версальны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35:00Z</dcterms:created>
  <dc:creator>Admin</dc:creator>
  <dc:description/>
  <cp:keywords/>
  <dc:language>en-US</dc:language>
  <cp:lastModifiedBy>Ильсияр Раисовна</cp:lastModifiedBy>
  <dcterms:modified xsi:type="dcterms:W3CDTF">2023-09-27T04:35:00Z</dcterms:modified>
  <cp:revision>2</cp:revision>
  <dc:subject/>
  <dc:title>СВЕДЕНИЯ О СТРУКТУРЕ ОБРАЗОВАТЕЛЬНОГО УЧРЕЖДЕНИЯ</dc:title>
</cp:coreProperties>
</file>